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1"/>
          <w:szCs w:val="21"/>
        </w:rPr>
        <w:t xml:space="preserve">ТЕРМАЛЬНЫЕ ПАКЕТЫ В </w:t>
      </w:r>
      <w:r>
        <w:rPr>
          <w:rFonts w:cs="Arial" w:ascii="Arial" w:hAnsi="Arial"/>
          <w:b/>
          <w:bCs/>
          <w:sz w:val="21"/>
          <w:szCs w:val="21"/>
        </w:rPr>
        <w:t>MEZZATORRE RESORT &amp; SPA 5*</w:t>
      </w:r>
    </w:p>
    <w:p>
      <w:pPr>
        <w:pStyle w:val="Normal"/>
        <w:autoSpaceDE w:val="false"/>
        <w:jc w:val="center"/>
        <w:rPr>
          <w:rFonts w:ascii="Calibri" w:hAnsi="Calibri" w:cs="Arial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ТЕРМАЛЬНАЯ ПРОГРАММА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(4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ДНЯ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670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ВИЗИТ У ВРАЧ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4 ГРАЗЕЙ С ТЕРМАЛЬНЫМ ДУШЕМ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4 КУРСА В ТЕРМАЛЬНОМ БАССЕЙНЕ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ТЕРАПЕВТИЧЕСКИХ МАССАЖ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ПРОЦЕДУРЫ ДЛЯ ОСТЕОПАТИИ</w:t>
      </w:r>
    </w:p>
    <w:p>
      <w:pPr>
        <w:pStyle w:val="Normal"/>
        <w:autoSpaceDE w:val="false"/>
        <w:rPr/>
      </w:pP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"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АНТИЦЕЛЛЮЛИТ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" (4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ДНЯ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545,00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0"/>
          <w:szCs w:val="20"/>
        </w:rPr>
        <w:t>2 АНТИЦЕЛЛЮЛИТНЫХ ГРЯЗЕЙ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ИЛИНГ НА БАЗЕ СОЛЕЙ И СВЕЖИХ ЛИМОНОВ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ТАЛАССОТЕРАПИИ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УЛЬТРАЗВУКА ОТ ЦЕЛЛЮЛИТ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PROELLIXE ВИБРАЦИЙ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КРИОТЕРАПИИ С ОБЕРТЫВАНИЕМ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АНТИЦЕЛЛЮЛИТНЫХ МАССАЖА</w:t>
      </w:r>
    </w:p>
    <w:p>
      <w:pPr>
        <w:pStyle w:val="Normal"/>
        <w:autoSpaceDE w:val="false"/>
        <w:rPr/>
      </w:pP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НОВАЯ ПРОГРАММА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"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ОН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&amp;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ОНА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" (2-3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ДНЯ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516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ТУРЕЦКИЕ БАНИ ИЛИ 2 САУНЫ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ГИДРОТЕРМАЛЬНЫЕ ПРОЦЕДУРЫ В БАССЕЙНЕ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КНАЙПП ТЕРАПИИ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2 ПРЦЕДУРЫ АНТИ-ВОЗРАСТ (50 МИН.)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TWIN-МАССАЖ НА ОТКРЫТОМ ВОЗДУХЕ</w:t>
      </w:r>
    </w:p>
    <w:p>
      <w:pPr>
        <w:pStyle w:val="Normal"/>
        <w:autoSpaceDE w:val="false"/>
        <w:rPr/>
      </w:pP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ПРОГРАММА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"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РЕЛАКС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" (2-3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ДНЯ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353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ГИДРОТЕРМАЛЬНАЯ ПРОЦЕДУРА В БАССЕЙНЕ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ТУРЕЦКАЯ БАНЯ СО СПЕЦИАЛЬНЫМ ДУШЕМ ИЛИ 1 САУНА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0"/>
          <w:szCs w:val="20"/>
        </w:rPr>
        <w:t>1 МАССАЖ HOT STONE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МАССАЖ С ОБЕРТЫВАНИЕМ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РОЦЕДУРА ДЛЯ ЛИЦА</w:t>
      </w:r>
    </w:p>
    <w:p>
      <w:pPr>
        <w:pStyle w:val="Normal"/>
        <w:autoSpaceDE w:val="false"/>
        <w:rPr/>
      </w:pP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 xml:space="preserve">СПЕЦИАЛЬНАЯ ПРОГРАММА ДЛЯ ЛИЦА 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(3 </w:t>
      </w:r>
      <w:r>
        <w:rPr>
          <w:rFonts w:cs="Arial,BoldItalic" w:ascii="Calibri" w:hAnsi="Calibri"/>
          <w:b/>
          <w:bCs/>
          <w:i/>
          <w:iCs/>
          <w:color w:val="000000"/>
          <w:sz w:val="20"/>
          <w:szCs w:val="20"/>
        </w:rPr>
        <w:t>ДНЯ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 xml:space="preserve">)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345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ОЛНАЯ ЧИСТКА ЛИЦ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ГРЯЗЕВАЯ МАСК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МАССАЖ ЛИЦ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РОЦЕДУРА АНТИ-ВОЗРАСТ PEVONIA (45)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СПЕЦИАЛЬНАЯ ПРОЦЕДУРА ДЛЯ ОБЛАСТИ ВОКРУГ ГЛАЗ</w:t>
      </w:r>
    </w:p>
    <w:p>
      <w:pPr>
        <w:pStyle w:val="Normal"/>
        <w:autoSpaceDE w:val="false"/>
        <w:rPr/>
      </w:pPr>
      <w:r>
        <w:rPr>
          <w:rFonts w:cs="Arial,Bold" w:ascii="Calibri" w:hAnsi="Calibri"/>
          <w:b/>
          <w:bCs/>
          <w:color w:val="000000"/>
          <w:sz w:val="20"/>
          <w:szCs w:val="20"/>
        </w:rPr>
        <w:t xml:space="preserve">МЕДИЦИНСКАЯ ПРОГРАММА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"ANTI-AGE" (7 </w:t>
      </w:r>
      <w:r>
        <w:rPr>
          <w:rFonts w:cs="Arial,Bold" w:ascii="Calibri" w:hAnsi="Calibri"/>
          <w:b/>
          <w:bCs/>
          <w:color w:val="000000"/>
          <w:sz w:val="20"/>
          <w:szCs w:val="20"/>
        </w:rPr>
        <w:t>ДНЕЙ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)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€ 1.193,00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ВИЗИТ У ВРАЧ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3 ВНУТРИВЕННЫЕ ПЕРФУЗИИ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6 ГИДРОТЕРМАЛЬНЫЕ ПРОЦЕДУРЫ В БАССЕЙНЕ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ГРЯЗЕВАЯ МАСКА ДЛЯ ВСЕГО ТЕЛ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ИЛИНГ НА БАЗЕ СОЛЕЙ И СВЕЖИХ ЛИМОНОВ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ТОНИЗИРУЮЩИЙ МАССАЖ (50 МИН.)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ОЛНАЯ ЧИСТКА ЛИЦ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МАСКА НАТУРАЛЬНОЙ ГРЯЗИ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МАССАЖ ДЛЯ ЛИЦА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ПРОЦЕДУРА ПРОТИВ СТАРЕНИЯ PEVONIA (45 МИН.)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 СПЕЦИАЛЬНАЯ ПРОЦЕДУРА ПРОТИВ МОРЩИН ВОКРУГ ГЛАЗ PEVONIA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6 PROELLIXE ВИБР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0:00Z</dcterms:created>
  <dc:creator>www.PHILka.RU</dc:creator>
  <dc:description/>
  <cp:keywords/>
  <dc:language>en-US</dc:language>
  <cp:lastModifiedBy>www.PHILka.RU</cp:lastModifiedBy>
  <dcterms:modified xsi:type="dcterms:W3CDTF">2012-05-07T08:51:00Z</dcterms:modified>
  <cp:revision>1</cp:revision>
  <dc:subject/>
  <dc:title>ТЕРМАЛЬНЫЕ ПАКЕТЫ В MEZZATORRE RESORT &amp; SPA 5*</dc:title>
</cp:coreProperties>
</file>